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right="-334" w:firstLine="4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省社科联业务主管社会组织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基本情况登记表</w:t>
      </w:r>
    </w:p>
    <w:p>
      <w:pPr>
        <w:pStyle w:val="Normal"/>
        <w:ind w:left="-358" w:right="-334" w:firstLine="358"/>
        <w:jc w:val="center"/>
        <w:rPr>
          <w:rFonts w:ascii="方正仿宋_GBK" w:hAnsi="方正仿宋_GBK" w:eastAsia="方正小标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小标宋_GBK"/>
          <w:b w:val="false"/>
          <w:bCs/>
          <w:sz w:val="28"/>
          <w:szCs w:val="28"/>
          <w:lang w:val="en-US" w:eastAsia="zh-CN"/>
        </w:rPr>
        <w:t>（社科学术社团）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11"/>
        <w:gridCol w:w="2522"/>
        <w:gridCol w:w="2358"/>
      </w:tblGrid>
      <w:tr>
        <w:trPr>
          <w:trHeight w:val="59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名 称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江苏省当代文学研究会</w:t>
            </w:r>
          </w:p>
        </w:tc>
      </w:tr>
      <w:tr>
        <w:trPr>
          <w:trHeight w:val="5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姓 名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所在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单位、职务、职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会长（理事长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张光芒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南京大学中国新文学研究中心执行主任、教授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334" w:firstLine="240"/>
              <w:jc w:val="both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副会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334" w:hanging="0"/>
              <w:jc w:val="both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（副理事长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李静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江苏省社科联原二级巡视员、研究员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季进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苏州大学文学院教授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傅元峰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南京大学文学院副院长、教授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张堂会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扬州大学文学院副院长、教授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沈杏培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南京师范大学文学院副院长、教授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张谦芬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南京晓庄学院文学院院长、教授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王力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江苏师范大学文学院教授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秘书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陈进武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江苏第二师范学院文学院副院长、副教授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业务范围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理论研究，学术交流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研究方向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中国现当代文学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成立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990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.0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本届理事会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产生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024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.12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个人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会员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理事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常务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理事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兼职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工作人员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黑体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常务理事中具有高级职称的人数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联系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陈进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联系电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1"/>
                <w:szCs w:val="21"/>
                <w:lang w:val="en-US" w:eastAsia="zh-CN"/>
              </w:rPr>
              <w:t>18260088339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通讯地址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南京市溧水区新河西路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号江苏第二师范学院文学院博学楼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-508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 xml:space="preserve">邮 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编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21"/>
                <w:szCs w:val="21"/>
              </w:rPr>
              <w:t>2112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both"/>
        <w:textAlignment w:val="auto"/>
        <w:rPr>
          <w:rFonts w:ascii="方正楷体_GBK" w:hAnsi="方正楷体_GBK" w:eastAsia="方正楷体_GBK" w:cs="方正楷体_GBK"/>
          <w:b/>
          <w:b/>
          <w:sz w:val="24"/>
          <w:szCs w:val="24"/>
          <w:lang w:val="en-US"/>
        </w:rPr>
      </w:pPr>
      <w:r>
        <w:rPr>
          <w:rFonts w:eastAsia="方正楷体_GBK" w:cs="方正楷体_GBK" w:ascii="方正楷体_GBK" w:hAnsi="方正楷体_GBK"/>
          <w:b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宋体" w:hAnsi="宋体" w:cs="宋体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center"/>
    </w:pPr>
    <w:rPr>
      <w:rFonts w:ascii="Times New Roman" w:hAnsi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next w:val="TextBody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46:00Z</dcterms:created>
  <dc:creator>MS User</dc:creator>
  <dc:description/>
  <dc:language>en-US</dc:language>
  <cp:lastModifiedBy>c&amp;t</cp:lastModifiedBy>
  <cp:lastPrinted>2023-04-27T10:16:00Z</cp:lastPrinted>
  <dcterms:modified xsi:type="dcterms:W3CDTF">2025-02-06T02:01:26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BF4B5EEE84B33BF6AC8BF6B6D611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yMzJjYjQ5YTEzZDg1NzBjMmQyMWU2YzAxNzE5MmQiLCJ1c2VySWQiOiIyNjM1MTMwMzkifQ==</vt:lpwstr>
  </property>
  <property fmtid="{D5CDD505-2E9C-101B-9397-08002B2CF9AE}" pid="5" name="commondata">
    <vt:lpwstr>commondata</vt:lpwstr>
  </property>
</Properties>
</file>