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34" w:first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省社科联业务主管社会组织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基本情况登记表</w:t>
      </w:r>
    </w:p>
    <w:p>
      <w:pPr>
        <w:pStyle w:val="Normal"/>
        <w:ind w:left="-358" w:right="-334" w:firstLine="358"/>
        <w:jc w:val="center"/>
        <w:rPr>
          <w:rFonts w:ascii="方正仿宋_GBK" w:hAnsi="方正仿宋_GBK" w:eastAsia="方正小标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小标宋_GBK"/>
          <w:b w:val="false"/>
          <w:bCs/>
          <w:sz w:val="28"/>
          <w:szCs w:val="28"/>
          <w:lang w:val="en-US" w:eastAsia="zh-CN"/>
        </w:rPr>
        <w:t>（社科学术社团）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11"/>
        <w:gridCol w:w="2522"/>
        <w:gridCol w:w="2358"/>
      </w:tblGrid>
      <w:tr>
        <w:trPr>
          <w:trHeight w:val="5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名 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江苏省明清小说研究会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名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所在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、职务、职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会长（理事长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冯保善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第二师范学院人文学部主任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苗怀明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京大学文学院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乔光辉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东南大学人文学院副院长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严红军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京春雨集团董事长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忠明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苏州城市学院城市文化与传播学院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永斌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苏省社会院文学所所长、研究员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秘书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永斌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苏省社会院文学所所长、研究员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业务范围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明清小说作家、作品的研究工作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研究方向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明清小说作家、作品的研究工作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挂靠单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第二师范学院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成立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届理事会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产生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4.12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会员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人会员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理事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常务理事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4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专职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人员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兼职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人员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欢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  <w:t>13905158196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通讯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京市溧水区石湫镇江苏第二师范学院文学院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邮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编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  <w:t>21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sz w:val="24"/>
          <w:szCs w:val="24"/>
          <w:lang w:val="en-US"/>
        </w:rPr>
      </w:pPr>
      <w:r>
        <w:rPr>
          <w:rFonts w:eastAsia="方正楷体_GBK" w:cs="方正楷体_GBK" w:ascii="方正楷体_GBK" w:hAnsi="方正楷体_GBK"/>
          <w:b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宋体" w:hAnsi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next w:val="TextBody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6:00Z</dcterms:created>
  <dc:creator>MS User</dc:creator>
  <dc:description/>
  <dc:language>en-US</dc:language>
  <cp:lastModifiedBy>c&amp;t</cp:lastModifiedBy>
  <cp:lastPrinted>2023-04-27T10:16:00Z</cp:lastPrinted>
  <dcterms:modified xsi:type="dcterms:W3CDTF">2025-02-06T02:30:41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F4B5EEE84B33BF6AC8BF6B6D61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yMzJjYjQ5YTEzZDg1NzBjMmQyMWU2YzAxNzE5MmQiLCJ1c2VySWQiOiIyNjM1MTMwMzkifQ==</vt:lpwstr>
  </property>
  <property fmtid="{D5CDD505-2E9C-101B-9397-08002B2CF9AE}" pid="5" name="commondata">
    <vt:lpwstr>commondata</vt:lpwstr>
  </property>
</Properties>
</file>