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first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省社科联业务主管社会组织基本情况登记表</w:t>
      </w:r>
    </w:p>
    <w:p>
      <w:pPr>
        <w:pStyle w:val="Normal"/>
        <w:ind w:left="-358" w:right="-334" w:firstLine="358"/>
        <w:jc w:val="center"/>
        <w:rPr>
          <w:rFonts w:ascii="方正仿宋_GBK" w:hAnsi="方正仿宋_GBK" w:eastAsia="方正小标宋_GBK" w:cs="方正仿宋_GBK"/>
          <w:bCs/>
        </w:rPr>
      </w:pPr>
      <w:r>
        <w:rPr>
          <w:rFonts w:ascii="方正仿宋_GBK" w:hAnsi="方正仿宋_GBK" w:cs="方正仿宋_GBK" w:eastAsia="方正小标宋_GBK"/>
          <w:bCs/>
        </w:rPr>
        <w:t>（社科学术社团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1"/>
        <w:gridCol w:w="2522"/>
        <w:gridCol w:w="3250"/>
      </w:tblGrid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名 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江苏省中共党史学会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单位、职务、职称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长（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娄勤俭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全国人大外事委员会主任，省委原书记，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级高级工程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firstLine="24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副会长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副理事长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杨  琦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省政协港澳台侨和外事委员会分党组书记、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任，省委原副秘书长、</w:t>
            </w: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省委</w:t>
            </w:r>
            <w:r>
              <w:rPr>
                <w:rFonts w:ascii="方正仿宋_GBK" w:hAnsi="方正仿宋_GBK" w:cs="方正仿宋_GBK" w:eastAsia="方正仿宋_GBK"/>
                <w:bCs/>
              </w:rPr>
              <w:t>研究室</w:t>
            </w: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bCs/>
              </w:rPr>
              <w:t>主任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桑学成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省政府参事，省委党校原常务副校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邢光龙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省政协文化文史和学习委员会分党组书记、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主任，省委党史工作办公室原主任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公永刚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省委宣传部副部长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于  阳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省委党史工作办公室主任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黄  钦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苏州市正市级干部、省政府参事、无锡市委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书记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荆  晅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江苏开放大学党委书记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刘松汉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省委原副秘书长，省政协学习委员会原主任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王明生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南京大学党委原常委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王建华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南京大学马克思主义学院党委书记，中共党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党建研究院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张  振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南京师范大学人文社会科学研究院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陈松友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江南大学中共党史党建研究院执行院长、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徐  川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南京航空航天大学能源与动力学院党委书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方国中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南京市雨花台烈士陵园管理局副局长、党委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员，雨花台烈士纪念馆副馆长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秘书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肖季文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省委研究室原二级巡视员、教授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业务范围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围绕</w:t>
            </w:r>
            <w:r>
              <w:rPr>
                <w:rFonts w:ascii="方正仿宋_GBK" w:hAnsi="方正仿宋_GBK" w:cs="方正仿宋_GBK" w:eastAsia="方正仿宋_GBK"/>
                <w:bCs/>
              </w:rPr>
              <w:t>中共党史、中国革命史和中共江苏地方史、江苏革命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及相关学科</w:t>
            </w: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开展</w:t>
            </w:r>
            <w:r>
              <w:rPr>
                <w:rFonts w:ascii="方正仿宋_GBK" w:hAnsi="方正仿宋_GBK" w:cs="方正仿宋_GBK" w:eastAsia="方正仿宋_GBK"/>
                <w:bCs/>
              </w:rPr>
              <w:t>学术研究和宣传教育；加强中国共产党与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界各主要国家执政党的比较研究；组织撰写、出版学术论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和</w:t>
            </w: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科研成果</w:t>
            </w:r>
            <w:r>
              <w:rPr>
                <w:rFonts w:ascii="方正仿宋_GBK" w:hAnsi="方正仿宋_GBK" w:cs="方正仿宋_GBK" w:eastAsia="方正仿宋_GBK"/>
                <w:bCs/>
              </w:rPr>
              <w:t>；组织学术研讨和专题调研，开展相关学习考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活动；加强与相关单位和学术团体的联系，促进省内外、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内外相关学者的学术交流与合作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研究方向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中共党史、中国革命史、中共江苏地方史、江苏革命史及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关学科</w:t>
            </w: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，重点研究新时期党的历史和党的建设理论与实践。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挂靠单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南京大学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成立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198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本届理事会产生日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.0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会员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理事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职工作人员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兼职工作人员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常务理事中具有高级职称的人数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刊物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</w:rPr>
              <w:t>《党史学会简讯》（不定期内刊）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网站网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textAlignment w:val="auto"/>
              <w:rPr>
                <w:rFonts w:ascii="方正仿宋_GBK" w:hAnsi="方正仿宋_GBK" w:eastAsia="方正仿宋_GBK" w:cs="方正仿宋_GBK"/>
                <w:bCs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</w:rPr>
              <w:t>http://jsdsw.org.cn/web/</w:t>
            </w: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（江苏党史“江苏省中共党史学会”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334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栏）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lang w:eastAsia="zh-CN"/>
              </w:rPr>
              <w:t>肖季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382059787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813938588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通讯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lang w:eastAsia="zh-CN"/>
              </w:rPr>
              <w:t>南京市鼓楼区北京西路</w:t>
            </w:r>
            <w:r>
              <w:rPr>
                <w:rFonts w:eastAsia="方正仿宋_GBK" w:cs="Times New Roman" w:ascii="Times New Roman" w:hAnsi="Times New Roman"/>
                <w:bCs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bCs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bCs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Cs/>
                <w:lang w:val="en-US" w:eastAsia="zh-CN"/>
              </w:rPr>
              <w:t>幢</w:t>
            </w:r>
            <w:r>
              <w:rPr>
                <w:rFonts w:eastAsia="方正仿宋_GBK" w:cs="Times New Roman" w:ascii="Times New Roman" w:hAnsi="Times New Roman"/>
                <w:bCs/>
                <w:lang w:val="en-US" w:eastAsia="zh-CN"/>
              </w:rPr>
              <w:t>405</w:t>
            </w:r>
            <w:r>
              <w:rPr>
                <w:rFonts w:ascii="Times New Roman" w:hAnsi="Times New Roman" w:cs="Times New Roman" w:eastAsia="方正仿宋_GBK"/>
                <w:bCs/>
                <w:lang w:val="en-US" w:eastAsia="zh-CN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邮    编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val="en-US" w:eastAsia="zh-CN"/>
              </w:rPr>
              <w:t>210013</w:t>
            </w:r>
          </w:p>
        </w:tc>
      </w:tr>
    </w:tbl>
    <w:p>
      <w:pPr>
        <w:pStyle w:val="Normal"/>
        <w:spacing w:lineRule="exact" w:line="400"/>
        <w:ind w:right="-334" w:hanging="0"/>
        <w:rPr>
          <w:rFonts w:ascii="方正楷体_GBK" w:hAnsi="方正楷体_GBK" w:eastAsia="方正楷体_GBK" w:cs="方正楷体_GBK"/>
          <w:b/>
          <w:b/>
          <w:sz w:val="24"/>
          <w:szCs w:val="24"/>
        </w:rPr>
      </w:pPr>
      <w:r>
        <w:rPr>
          <w:rFonts w:eastAsia="方正楷体_GBK" w:cs="方正楷体_GBK" w:ascii="方正楷体_GBK" w:hAnsi="方正楷体_GBK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next w:val="TextBody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6:00Z</dcterms:created>
  <dc:creator>MS User</dc:creator>
  <dc:description/>
  <dc:language>en-US</dc:language>
  <cp:lastModifiedBy>c&amp;t</cp:lastModifiedBy>
  <cp:lastPrinted>2023-04-28T18:16:00Z</cp:lastPrinted>
  <dcterms:modified xsi:type="dcterms:W3CDTF">2025-02-06T02:0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F4B5EEE84B33BF6AC8BF6B6D61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yMzJjYjQ5YTEzZDg1NzBjMmQyMWU2YzAxNzE5MmQiLCJ1c2VySWQiOiIyNjM1MTMwMzkifQ==</vt:lpwstr>
  </property>
  <property fmtid="{D5CDD505-2E9C-101B-9397-08002B2CF9AE}" pid="5" name="commondata">
    <vt:lpwstr>commondata</vt:lpwstr>
  </property>
</Properties>
</file>