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社科联业务主管社会组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小标宋_GBK"/>
          <w:b w:val="false"/>
          <w:bCs/>
          <w:sz w:val="28"/>
          <w:szCs w:val="28"/>
          <w:lang w:val="en-US" w:eastAsia="zh-CN"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江苏省传媒艺术研究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会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周安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陈龙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苏州大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传媒学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康尔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南京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史晖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淮阴师范学院教育学院院长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陈吉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南京师范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贾冀川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南京师范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陈韵强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扬州广播电视传媒集团党委书记、台长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隆晓辉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江苏中天龙文化传媒有限公司总裁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范小天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苏州福纳文化科技股份有限公司总裁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永昶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南京师范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汪黎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南京艺术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汪黎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南京艺术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术研讨、交流、培训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传媒、影视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1.1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会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兼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黑体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中具有高级职称的人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传媒艺术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网站网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汪黎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1381382527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市鼓楼区北京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南京艺术学院传媒学院办公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邮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100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4"/>
          <w:szCs w:val="24"/>
          <w:lang w:val="en-US"/>
        </w:rPr>
      </w:pPr>
      <w:r>
        <w:rPr>
          <w:rFonts w:eastAsia="方正楷体_GBK" w:cs="方正楷体_GBK" w:ascii="方正楷体_GBK" w:hAnsi="方正楷体_GBK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3-03T06:49:3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5N2VjM2U3MjVmNjI4YzY1NGE2YTdkOGUxMThlNDAiLCJ1c2VySWQiOiIyNjM1MTMwMzkifQ==</vt:lpwstr>
  </property>
  <property fmtid="{D5CDD505-2E9C-101B-9397-08002B2CF9AE}" pid="5" name="commondata">
    <vt:lpwstr>commondata</vt:lpwstr>
  </property>
</Properties>
</file>