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省社科联业务主管社会组织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基本情况登记表</w:t>
      </w:r>
    </w:p>
    <w:p>
      <w:pPr>
        <w:pStyle w:val="Normal"/>
        <w:ind w:left="-358" w:right="-334" w:firstLine="358"/>
        <w:jc w:val="center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28"/>
          <w:szCs w:val="28"/>
          <w:lang w:val="en-US" w:eastAsia="zh-CN"/>
        </w:rPr>
        <w:t>（社科学术社团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6"/>
        <w:gridCol w:w="247"/>
        <w:gridCol w:w="1538"/>
        <w:gridCol w:w="1925"/>
        <w:gridCol w:w="1891"/>
      </w:tblGrid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名 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>江苏省少年儿童研究会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、职务、职称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会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张志方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省少先队总辅导员、团江苏省委中学共青团和少先队工作部一级调研员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副会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团省委中学共青团和少先队工作部部长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乐先莲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南京师范大学教育科学学院副教授、党支部书记</w:t>
            </w:r>
          </w:p>
        </w:tc>
      </w:tr>
      <w:tr>
        <w:trPr>
          <w:trHeight w:val="2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姚苏平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第二师范学院科研处处长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秘书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徐美华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团省委中学共青团和少先队工作部二级调研员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从事少年儿童教育和少先队工作理论研究，促进少年儿童教育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少先队工作科学化，服务少年儿童健康成长，推动少年儿童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和少先队工作创新发展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少年儿童教育理论研究、学术交流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靠单位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共青团江苏省委员会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.12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会员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人会员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常务理事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兼职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人员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职工作人员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美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联系电话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25-86906323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京市鼓楼区北京西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（省委院内）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邮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编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100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sz w:val="24"/>
          <w:szCs w:val="24"/>
          <w:lang w:val="en-US"/>
        </w:rPr>
      </w:pPr>
      <w:r>
        <w:rPr>
          <w:rFonts w:eastAsia="方正楷体_GBK" w:cs="方正楷体_GBK" w:ascii="方正楷体_GBK" w:hAnsi="方正楷体_GBK"/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6:00Z</dcterms:created>
  <dc:creator>MS User</dc:creator>
  <dc:description/>
  <dc:language>en-US</dc:language>
  <cp:lastModifiedBy>c&amp;t</cp:lastModifiedBy>
  <dcterms:modified xsi:type="dcterms:W3CDTF">2025-02-19T07:01:1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MzJjYjQ5YTEzZDg1NzBjMmQyMWU2YzAxNzE5MmQiLCJ1c2VySWQiOiIyNjM1MTMwMzkifQ==</vt:lpwstr>
  </property>
  <property fmtid="{D5CDD505-2E9C-101B-9397-08002B2CF9AE}" pid="5" name="commondata">
    <vt:lpwstr>commondata</vt:lpwstr>
  </property>
</Properties>
</file>