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小标宋_GBK"/>
          <w:b w:val="false"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江苏省社会学学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成伯清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大学社会学院原院长、教授</w:t>
            </w:r>
          </w:p>
        </w:tc>
      </w:tr>
      <w:tr>
        <w:trPr>
          <w:trHeight w:val="42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陈友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大学河仁社会慈善学院院长、教授</w:t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吴愈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大学社会学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陈阿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河海大学公共管理学院环境与社会研究中心主任、教授</w:t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姚兆余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农业大学人文与社会发展学院原院长、教授</w:t>
            </w:r>
          </w:p>
        </w:tc>
      </w:tr>
      <w:tr>
        <w:trPr>
          <w:trHeight w:val="3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许巧仙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特殊教育师范学院党委常委、副院长、教授</w:t>
            </w:r>
          </w:p>
        </w:tc>
      </w:tr>
      <w:tr>
        <w:trPr>
          <w:trHeight w:val="3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洪岩璧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东南大学人文学院院长、教授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王毅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河海大学公共管理学院原副院长、教授</w:t>
            </w:r>
          </w:p>
        </w:tc>
      </w:tr>
      <w:tr>
        <w:trPr>
          <w:trHeight w:val="3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高  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苏州大学社会学院院长、教授</w:t>
            </w:r>
          </w:p>
        </w:tc>
      </w:tr>
      <w:tr>
        <w:trPr>
          <w:trHeight w:val="42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王君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江南大学法学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沙  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邮电大学社会与人口学院、社会工作学院院长、教授</w:t>
            </w:r>
          </w:p>
        </w:tc>
      </w:tr>
      <w:tr>
        <w:trPr>
          <w:trHeight w:val="48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杨光飞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南京师范大学社会发展学院副院长、教授</w:t>
            </w:r>
          </w:p>
        </w:tc>
      </w:tr>
      <w:tr>
        <w:trPr>
          <w:trHeight w:val="4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马继迁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常州大学研究生院副院长、教授</w:t>
            </w:r>
          </w:p>
        </w:tc>
      </w:tr>
      <w:tr>
        <w:trPr>
          <w:trHeight w:val="4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张  卫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省社科院社会学研究所所长、二级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张  卫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kern w:val="0"/>
                <w:sz w:val="22"/>
                <w:szCs w:val="22"/>
                <w:lang w:val="en-US" w:eastAsia="zh-CN" w:bidi="ar"/>
              </w:rPr>
              <w:t>省社科院社会学研究所所长、二级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各种形式的社会学学术交流活动，促进改革的深入和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社会的发展；组织咨询队伍，接受政府部门、社会、企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单位的委托，积极开展社会学方面的咨询服务 ；向社会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社会学知识，出版有关社会学书籍 ；发现、推荐和奖励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学研究和工作中取得优秀成果的社会学工作者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济社会学、区域发展和现代化、城市化和城市现代化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障、社会心理学、人才和人力资源管理、婚姻家庭、军事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学、理论社会学、社会学调查研究方法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省社会科学院社会学研究所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2.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.1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兼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黑体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常巧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52955578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市秦淮区建邺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-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100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4"/>
          <w:szCs w:val="24"/>
          <w:lang w:val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2-19T07:25:4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